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1050"/>
        <w:gridCol w:w="1335"/>
        <w:gridCol w:w="1335"/>
        <w:gridCol w:w="1050"/>
        <w:gridCol w:w="1470"/>
        <w:gridCol w:w="2070"/>
      </w:tblGrid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序号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是否应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用工类型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其它要求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编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科研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编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剂调配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科研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及相关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编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熟悉掌握电生理研究技术及皮肤遗传学相关研究背景者优先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助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及相关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助理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熟练掌握分子生物学实验技能，有第一作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文发表者优先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验技术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验技术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诊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宣传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与传播相关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事业管理及相关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经相关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学信息管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>User</dc:creator>
  <dc:description/>
  <cp:keywords/>
  <dc:language>en-US</dc:language>
  <cp:lastModifiedBy>User</cp:lastModifiedBy>
  <dcterms:modified xsi:type="dcterms:W3CDTF">2019-11-21T06:48:00Z</dcterms:modified>
  <cp:revision>1</cp:revision>
  <dc:subject/>
  <dc:title>序号　</dc:title>
</cp:coreProperties>
</file>