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湖北省水文水资源局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直属事业单位面向武汉大学、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中南民族大学及三峡大学校园专项公开招聘工作人员报名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21"/>
        </w:rPr>
        <w:t xml:space="preserve">报考单位：                   报考岗位：                    </w:t>
      </w:r>
      <w:r>
        <w:rPr/>
        <w:t xml:space="preserve">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567"/>
        <w:gridCol w:w="284"/>
        <w:gridCol w:w="607"/>
        <w:gridCol w:w="527"/>
        <w:gridCol w:w="283"/>
        <w:gridCol w:w="851"/>
        <w:gridCol w:w="425"/>
        <w:gridCol w:w="390"/>
        <w:gridCol w:w="46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同意调剂其他岗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本报名表所填写的信息准确无误，招聘所提交的证件、资料和照片真实有效，若有虚假，随时取消招聘资格，所产生的一切后果由本人承担。如因本人导致无法正常进行录用或按要求时间报到，同意取消本人的聘用资格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1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0:00Z</dcterms:created>
  <dc:creator>Administrator</dc:creator>
  <dc:description/>
  <dc:language>en-US</dc:language>
  <cp:lastModifiedBy>admin</cp:lastModifiedBy>
  <cp:lastPrinted>2018-07-09T11:00:00Z</cp:lastPrinted>
  <dcterms:modified xsi:type="dcterms:W3CDTF">2019-11-22T00:50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