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Verdana" w:hAnsi="Verdana" w:eastAsia="宋体" w:cs="Verdana"/>
          <w:b/>
          <w:b/>
          <w:i w:val="false"/>
          <w:i w:val="false"/>
          <w:caps w:val="false"/>
          <w:smallCaps w:val="false"/>
          <w:color w:val="4E4E4E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4E4E4E"/>
          <w:spacing w:val="0"/>
          <w:kern w:val="0"/>
          <w:sz w:val="18"/>
          <w:szCs w:val="18"/>
          <w:shd w:fill="FFFFFF" w:val="clear"/>
          <w:lang w:val="en-US" w:eastAsia="zh-CN" w:bidi="ar"/>
        </w:rPr>
        <w:t>招聘岗位</w:t>
      </w:r>
    </w:p>
    <w:tbl>
      <w:tblPr>
        <w:tblW w:w="71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561"/>
        <w:gridCol w:w="2354"/>
        <w:gridCol w:w="1078"/>
        <w:gridCol w:w="508"/>
        <w:gridCol w:w="1041"/>
      </w:tblGrid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部门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专业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人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机械工程学院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机械设计制造及其自动化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博士、硕士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实践教师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机电工程学院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机械电子工程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博士、硕士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实践教师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汽车工程学院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交通运输工程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博士、硕士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电子工程学院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模式识别与智能系统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博士、硕士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</w:tr>
      <w:tr>
        <w:trPr/>
        <w:tc>
          <w:tcPr>
            <w:tcW w:w="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计算机与软件学院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物联网工程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博士、硕士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信息安全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博士、硕士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网络工程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博士、硕士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信息与通信工程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博士、硕士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软件工程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博士、硕士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化学工程学院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消防工程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博士、硕士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建筑与热能工程学院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建筑与土木工程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博士、硕士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</w:tr>
      <w:tr>
        <w:trPr/>
        <w:tc>
          <w:tcPr>
            <w:tcW w:w="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经济管理学院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交通运输规划与管理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博士、硕士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康复治疗学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博士、硕士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人力资源管理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博士、硕士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物流管理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博士、硕士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艺术学院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广播电视编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博士、硕士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艺术设计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博士、硕士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环境设计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博士、硕士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公共艺术类（舞蹈、音乐、美术）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博士、硕士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基础课部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数学与应用数学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信息与计算科学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博士、硕士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</w:tr>
      <w:tr>
        <w:trPr/>
        <w:tc>
          <w:tcPr>
            <w:tcW w:w="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思政部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思想政治教育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博士、硕士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心理学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博士、硕士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体育部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体育教育或运动训练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博士、硕士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专任教师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纪检监察处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审计学（财务审计方面）或会计学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硕士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（可兼课）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人事处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人力资源管理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硕士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（可兼课）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财务处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会计学、经济学、财务管理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硕士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（可兼课）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党委学生工作部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思政、教育、语言、心理类等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硕士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专职辅导员</w:t>
            </w:r>
          </w:p>
        </w:tc>
      </w:tr>
      <w:tr>
        <w:trPr/>
        <w:tc>
          <w:tcPr>
            <w:tcW w:w="71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总计：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4E4E4E"/>
                <w:spacing w:val="0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ascii="Arial" w:hAnsi="Arial" w:cs="Arial"/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3:00Z</dcterms:created>
  <dc:creator>童建治</dc:creator>
  <dc:description/>
  <dc:language>en-US</dc:language>
  <cp:lastModifiedBy>Administrator</cp:lastModifiedBy>
  <cp:lastPrinted>2015-04-30T08:17:00Z</cp:lastPrinted>
  <dcterms:modified xsi:type="dcterms:W3CDTF">2019-12-24T11:07:08Z</dcterms:modified>
  <cp:revision>7</cp:revision>
  <dc:subject/>
  <dc:title>2012年慈溪市公开招聘卫技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