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  <w:lang w:eastAsia="zh-CN"/>
        </w:rPr>
        <w:t>广东农工商职业技术学院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广东农工商职业技术学院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年事业编制人员公开招聘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广东农工商职业技术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事业编制人员公告》第二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张翠</cp:lastModifiedBy>
  <cp:lastPrinted>2019-05-31T11:05:00Z</cp:lastPrinted>
  <dcterms:modified xsi:type="dcterms:W3CDTF">2019-12-10T06:34:43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