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16"/>
        <w:gridCol w:w="597"/>
        <w:gridCol w:w="1161"/>
        <w:gridCol w:w="500"/>
        <w:gridCol w:w="597"/>
        <w:gridCol w:w="1038"/>
        <w:gridCol w:w="1261"/>
        <w:gridCol w:w="1776"/>
      </w:tblGrid>
      <w:tr>
        <w:trPr>
          <w:trHeight w:val="480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48"/>
                <w:szCs w:val="48"/>
              </w:rPr>
              <w:t>2019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48"/>
                <w:szCs w:val="48"/>
              </w:rPr>
              <w:t>年苏州市职业大学高层次紧缺人才岗位需求简介表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工业机器人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承担机电一体化专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电机控制、工业机器人等专业课程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械工程类、机电控制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</w:t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87561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陆老师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汽车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从事汽车检测维修、新能源汽车及</w:t>
            </w:r>
            <w:r>
              <w:rPr>
                <w:rFonts w:eastAsia="楷体" w:cs="宋体;SimSun" w:ascii="楷体" w:hAnsi="楷体"/>
                <w:color w:val="333333"/>
                <w:kern w:val="0"/>
                <w:sz w:val="24"/>
                <w:szCs w:val="24"/>
              </w:rPr>
              <w:t>ADAS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系统相关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机电控制类、电子信息类、载运工具运用工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具有企业工作经历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机械设计及制造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从事机械设计与制造相关教学与科研工作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机械工程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软件技术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软件技术专业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计算机（大类）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50353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老师</w:t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智能产品开发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从事智能产品开发、人工智能应用技术相关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计算机（大类）类、电子信息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，年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周岁以下，第一学历为全日制本科，本科及硕士研究生阶段为电子信息类或机电控制类或计算机（软件）类专业</w:t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50339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张老师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工业网络技术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从事电子信息、通信类、工业互联网相关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电控制类、电子信息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，本科阶段为电子信息类或计算机（大类）类专业；大学英语六级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思政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马克思主义哲学、伦理学、马克思主义理论与思想政治教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中共党员，须具有工作经历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50787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杨老师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育与人文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旅游管理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旅游管理专业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工商管理类、人文地理学、自然地理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，本科阶段为旅游管理或酒店管理专业</w:t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50787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马老师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育与人文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前教育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前教育专业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，本科阶段为学前教育（学）专业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外语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英语类专业教学与科研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须具有工作经历，具有教授职称的学历可为硕士研究生，年龄可放宽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501169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吴老师</w:t>
            </w:r>
          </w:p>
        </w:tc>
      </w:tr>
      <w:tr>
        <w:trPr>
          <w:trHeight w:val="79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艺术设计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主要从事艺术设计新媒体方面的教学与科研，并具备主持、策划展示活动的能力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艺术学、美术学、设计艺术学、设计学及相关专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具有教授职称，年龄可放宽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512-6650756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胡老师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民乐演奏教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主要从事民族乐器（二胡）演奏的教学与科研，能够参与或指导学生参与专业竞赛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音乐、音乐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具有专业乐团舞台表演经历，并获得二胡方向的国家级或行业权威奖项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40"/>
          <w:szCs w:val="40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2:00Z</dcterms:created>
  <dc:creator>丽丽</dc:creator>
  <dc:description/>
  <cp:keywords/>
  <dc:language>en-US</dc:language>
  <cp:lastModifiedBy>丽丽</cp:lastModifiedBy>
  <dcterms:modified xsi:type="dcterms:W3CDTF">2019-09-19T04:22:00Z</dcterms:modified>
  <cp:revision>3</cp:revision>
  <dc:subject/>
  <dc:title/>
</cp:coreProperties>
</file>