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51"/>
        <w:jc w:val="center"/>
        <w:rPr>
          <w:rFonts w:ascii="Verdana" w:hAnsi="Verdana" w:cs="宋体;SimSun"/>
          <w:b/>
          <w:b/>
          <w:bCs/>
          <w:color w:val="333333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333333"/>
          <w:kern w:val="0"/>
          <w:sz w:val="20"/>
          <w:szCs w:val="20"/>
        </w:rPr>
        <w:t>2019-2020</w:t>
      </w:r>
      <w:r>
        <w:rPr>
          <w:rFonts w:ascii="Verdana" w:hAnsi="Verdana" w:cs="宋体;SimSun"/>
          <w:b/>
          <w:bCs/>
          <w:color w:val="333333"/>
          <w:kern w:val="0"/>
          <w:sz w:val="20"/>
          <w:szCs w:val="20"/>
        </w:rPr>
        <w:t>高层次人才招聘计划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96"/>
        <w:gridCol w:w="793"/>
        <w:gridCol w:w="6804"/>
      </w:tblGrid>
      <w:tr>
        <w:trPr>
          <w:trHeight w:val="33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9"/>
                <w:szCs w:val="29"/>
              </w:rPr>
              <w:t>序号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9"/>
                <w:szCs w:val="29"/>
              </w:rPr>
              <w:t>部门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9"/>
                <w:szCs w:val="29"/>
              </w:rPr>
              <w:t>招聘人数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9"/>
                <w:szCs w:val="29"/>
              </w:rPr>
              <w:t>专业要求</w:t>
            </w:r>
          </w:p>
        </w:tc>
      </w:tr>
      <w:tr>
        <w:trPr>
          <w:trHeight w:val="102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9"/>
                <w:szCs w:val="29"/>
              </w:rPr>
              <w:t>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工学院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9"/>
                <w:szCs w:val="29"/>
              </w:rPr>
              <w:t>12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电子信息工程、通信工程、物联网工程、数字媒体技术、计算机科学与技术、软件工程、网络工程、数据科学与大数据技术等相关专业</w:t>
            </w:r>
          </w:p>
        </w:tc>
      </w:tr>
      <w:tr>
        <w:trPr>
          <w:trHeight w:val="112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9"/>
                <w:szCs w:val="29"/>
              </w:rPr>
              <w:t>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商学院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9"/>
                <w:szCs w:val="29"/>
              </w:rPr>
              <w:t>12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金融工程、物流管理、国际经济与贸易、电子商务、财务管理、投资学、经济学、审计学、会计学等相关专业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9"/>
                <w:szCs w:val="29"/>
              </w:rPr>
              <w:t>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建筑学院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9"/>
                <w:szCs w:val="29"/>
              </w:rPr>
              <w:t>8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土木工程、工程造价、建筑电气与智能化、工程管理等相关专业</w:t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9"/>
                <w:szCs w:val="29"/>
              </w:rPr>
              <w:t>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文理学院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9"/>
                <w:szCs w:val="29"/>
              </w:rPr>
              <w:t>8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广告学、网络与新媒体、商务英语、生物技术、数学与应用数学等相关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2:03:00Z</dcterms:created>
  <dc:creator>张华锐:公文承办(科员)</dc:creator>
  <dc:description/>
  <dc:language>en-US</dc:language>
  <cp:lastModifiedBy>微软用户</cp:lastModifiedBy>
  <cp:lastPrinted>2019-09-16T18:34:00Z</cp:lastPrinted>
  <dcterms:modified xsi:type="dcterms:W3CDTF">2019-09-21T02:03:00Z</dcterms:modified>
  <cp:revision>2</cp:revision>
  <dc:subject/>
  <dc:title/>
</cp:coreProperties>
</file>