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6"/>
        <w:gridCol w:w="2682"/>
        <w:gridCol w:w="3560"/>
        <w:gridCol w:w="796"/>
      </w:tblGrid>
      <w:tr>
        <w:trPr>
          <w:trHeight w:val="720" w:hRule="atLeast"/>
        </w:trPr>
        <w:tc>
          <w:tcPr>
            <w:tcW w:w="895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专任教师招聘计划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部门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岗位名称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学历</w:t>
            </w:r>
          </w:p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  <w:szCs w:val="29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工学院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物联网工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物联网、电子信息工程等相关专业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网络工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网络工程、计算机科学与技术、信息安全等相关专业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3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软件工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软件工程、计算机科学与技术、计算机系统结构等相关专业</w:t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4</w:t>
            </w:r>
          </w:p>
        </w:tc>
        <w:tc>
          <w:tcPr>
            <w:tcW w:w="1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建筑学院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工程管理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工程管理、工程造价等相关专业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5</w:t>
            </w:r>
          </w:p>
        </w:tc>
        <w:tc>
          <w:tcPr>
            <w:tcW w:w="1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岩土工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岩土工程、岩土与隧道工程等相关专业</w:t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6</w:t>
            </w:r>
          </w:p>
        </w:tc>
        <w:tc>
          <w:tcPr>
            <w:tcW w:w="1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建筑电气与智能化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建筑环境与设备、电气工程、电力电子拖动等相关专业</w:t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7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商学院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金融工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金融工程、金融学、投资学等相关专业</w:t>
            </w:r>
          </w:p>
        </w:tc>
        <w:tc>
          <w:tcPr>
            <w:tcW w:w="7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8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审计学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会计学、财务管理、审计学等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9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国际经济与贸易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经济学、国际经济与贸易、国际商务等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0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电子商务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电子商务、市场营销等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1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法律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经济法学、民商法学、法学理论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2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物流管理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物流管理、工商管理（物流方向）等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3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文理学院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数学与应用数学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数学、应用数学、统计学、运筹学等相关专业</w:t>
            </w:r>
          </w:p>
        </w:tc>
        <w:tc>
          <w:tcPr>
            <w:tcW w:w="7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4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生物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有机化学、生物信息学、遗传学、微生物学等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5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商务英语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商务英语相关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6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思政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专业：马克思主义哲学等相关专业，且本科专业须是思想政治教育、政治学、哲学、公共管理、历史等相关或相近专业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7</w:t>
            </w:r>
          </w:p>
        </w:tc>
        <w:tc>
          <w:tcPr>
            <w:tcW w:w="11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护理康复学院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护理学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护理学专业，应届生或往届生，有教学经验者优先</w:t>
            </w:r>
          </w:p>
        </w:tc>
        <w:tc>
          <w:tcPr>
            <w:tcW w:w="7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  <w:szCs w:val="29"/>
              </w:rPr>
              <w:t>18</w:t>
            </w:r>
          </w:p>
        </w:tc>
        <w:tc>
          <w:tcPr>
            <w:tcW w:w="11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基础医学教师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基础医学或临床医学专业，应届生或往届生，有教学经验者优先</w:t>
            </w:r>
          </w:p>
        </w:tc>
        <w:tc>
          <w:tcPr>
            <w:tcW w:w="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   </w:t>
      </w:r>
    </w:p>
    <w:p>
      <w:pPr>
        <w:pStyle w:val="Normal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03:00Z</dcterms:created>
  <dc:creator>张华锐:公文承办(科员)</dc:creator>
  <dc:description/>
  <dc:language>en-US</dc:language>
  <cp:lastModifiedBy>微软用户</cp:lastModifiedBy>
  <cp:lastPrinted>2019-09-16T18:34:00Z</cp:lastPrinted>
  <dcterms:modified xsi:type="dcterms:W3CDTF">2019-09-21T02:03:00Z</dcterms:modified>
  <cp:revision>2</cp:revision>
  <dc:subject/>
  <dc:title/>
</cp:coreProperties>
</file>