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0" w:after="375"/>
        <w:jc w:val="center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> 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92"/>
        <w:gridCol w:w="1292"/>
        <w:gridCol w:w="4136"/>
        <w:gridCol w:w="989"/>
      </w:tblGrid>
      <w:tr>
        <w:trPr>
          <w:trHeight w:val="28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数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4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等级</w:t>
            </w:r>
          </w:p>
        </w:tc>
      </w:tr>
      <w:tr>
        <w:trPr>
          <w:trHeight w:val="20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研人员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、政治学、经济学、历史学、法学、社会学、心理学等</w:t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学历（含通过博士论文答辩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够独立承担承担政治理论、工会基础理论、工运史、劳动关系、就业保障、劳动法、工会工作等方面课程教学及科研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较强的语言表达能力和文字功底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较强的沟通协调能力，相容性强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优秀的研究成果者优先。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9:14:00Z</dcterms:created>
  <dc:creator>睿</dc:creator>
  <dc:description/>
  <dc:language>en-US</dc:language>
  <cp:lastModifiedBy>微软用户</cp:lastModifiedBy>
  <dcterms:modified xsi:type="dcterms:W3CDTF">2020-10-10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