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厦门市自然资源和规划局非在编雇用人员招聘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41"/>
        <w:gridCol w:w="1033"/>
        <w:gridCol w:w="1200"/>
        <w:gridCol w:w="1147"/>
        <w:gridCol w:w="1458"/>
        <w:gridCol w:w="1595"/>
      </w:tblGrid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 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（邮编）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重要社会关系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织人事处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者应对自己所填资料的真实性负责，凡有弄虚作假者，取消聘用资格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者须准备一式一份报名表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一寸免冠同版相片。报名所需材料见招聘公告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Administrator</dc:creator>
  <dc:description/>
  <dc:language>en-US</dc:language>
  <cp:lastModifiedBy>谢石兰</cp:lastModifiedBy>
  <cp:lastPrinted>2020-05-27T17:34:00Z</cp:lastPrinted>
  <dcterms:modified xsi:type="dcterms:W3CDTF">2020-05-29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