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01"/>
        <w:gridCol w:w="839"/>
        <w:gridCol w:w="715"/>
        <w:gridCol w:w="1334"/>
        <w:gridCol w:w="674"/>
        <w:gridCol w:w="1252"/>
        <w:gridCol w:w="1210"/>
        <w:gridCol w:w="1334"/>
        <w:gridCol w:w="3672"/>
      </w:tblGrid>
      <w:tr>
        <w:trPr>
          <w:trHeight w:val="1082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4"/>
              </w:rPr>
              <w:t>岗位描述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4"/>
              </w:rPr>
              <w:t>对象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4"/>
              </w:rPr>
              <w:t>执业证要求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4"/>
              </w:rPr>
              <w:t>年龄</w:t>
            </w:r>
          </w:p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3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4"/>
              </w:rPr>
              <w:t>其他要求</w:t>
            </w:r>
          </w:p>
        </w:tc>
      </w:tr>
      <w:tr>
        <w:trPr>
          <w:trHeight w:val="1594" w:hRule="atLeast"/>
        </w:trPr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临床护士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主要从事临床护理工作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应往</w:t>
            </w:r>
          </w:p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届生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全日制大专及以上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入围者需通过护士执业资格考试才能聘用。同等条件，学历高者或取得执业证者优先</w:t>
            </w:r>
          </w:p>
        </w:tc>
      </w:tr>
      <w:tr>
        <w:trPr>
          <w:trHeight w:val="1068" w:hRule="atLeast"/>
        </w:trPr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助产士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主要从事助产工作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往届生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全日制大专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助产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护士执业证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82" w:hRule="atLeast"/>
        </w:trPr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司机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主要从事驾驶救护车工作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  <w:t>B2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牌照以上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  <w:t>45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年驾龄</w:t>
            </w:r>
          </w:p>
        </w:tc>
      </w:tr>
      <w:tr>
        <w:trPr>
          <w:trHeight w:val="2136" w:hRule="atLeast"/>
        </w:trPr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保安员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主要从事保安、消防工作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高中（中专）及以上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身高</w:t>
            </w: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  <w:t>170cm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以上。</w:t>
            </w:r>
          </w:p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退伍军人、有保安工作经验、或有保安员上岗证、消防员证、消防设施操作员证优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37:00Z</dcterms:created>
  <dc:creator>微软用户</dc:creator>
  <dc:description/>
  <dc:language>en-US</dc:language>
  <cp:lastModifiedBy>微软用户</cp:lastModifiedBy>
  <cp:lastPrinted>2020-07-09T14:46:00Z</cp:lastPrinted>
  <dcterms:modified xsi:type="dcterms:W3CDTF">2020-07-09T10:37:00Z</dcterms:modified>
  <cp:revision>2</cp:revision>
  <dc:subject/>
  <dc:title>阜宁县2018年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50</vt:lpwstr>
  </property>
</Properties>
</file>