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kern w:val="0"/>
          <w:sz w:val="44"/>
          <w:szCs w:val="44"/>
          <w:shd w:fill="FFFFFF" w:val="clear"/>
        </w:rPr>
        <w:t>诚 信 承 诺 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我已仔细阅读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平原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/>
        </w:rPr>
        <w:t>引进高层次人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公告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等材料，清楚并理解其内容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在此我郑重承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一、自觉遵守此次考试录用工作的有关规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三、认真履行报考人员的各项义务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四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  月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2:00Z</dcterms:created>
  <dc:creator>Administrator</dc:creator>
  <dc:description/>
  <dc:language>en-US</dc:language>
  <cp:lastModifiedBy>天空</cp:lastModifiedBy>
  <cp:lastPrinted>2017-06-02T10:15:00Z</cp:lastPrinted>
  <dcterms:modified xsi:type="dcterms:W3CDTF">2020-07-03T03:47:44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